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Ваљев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rPr>
        <w:t>09</w:t>
      </w:r>
      <w:r>
        <w:rPr>
          <w:rFonts w:eastAsia="Times New Roman" w:cs="Arial" w:ascii="Arial" w:hAnsi="Arial"/>
          <w:sz w:val="24"/>
          <w:szCs w:val="24"/>
          <w:lang w:val="sr-CS"/>
        </w:rPr>
        <w:t>.</w:t>
      </w:r>
      <w:r>
        <w:rPr>
          <w:rFonts w:eastAsia="Times New Roman" w:cs="Arial" w:ascii="Arial" w:hAnsi="Arial"/>
          <w:sz w:val="24"/>
          <w:szCs w:val="24"/>
        </w:rPr>
        <w:t xml:space="preserve"> децембра 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ВАЉЕВ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rPr>
        <w:t>16</w:t>
      </w:r>
      <w:r>
        <w:rPr>
          <w:rFonts w:eastAsia="Times New Roman" w:cs="Arial" w:ascii="Arial" w:hAnsi="Arial"/>
          <w:b/>
          <w:sz w:val="28"/>
          <w:szCs w:val="28"/>
          <w:lang w:val="sr-CS"/>
        </w:rPr>
        <w:t xml:space="preserve">. </w:t>
      </w:r>
      <w:r>
        <w:rPr>
          <w:rFonts w:eastAsia="Times New Roman" w:cs="Arial" w:ascii="Arial" w:hAnsi="Arial"/>
          <w:b/>
          <w:sz w:val="28"/>
          <w:szCs w:val="28"/>
        </w:rPr>
        <w:t>ЈАНУАР 2022</w:t>
      </w:r>
      <w:r>
        <w:rPr>
          <w:rFonts w:eastAsia="Times New Roman" w:cs="Arial" w:ascii="Arial" w:hAnsi="Arial"/>
          <w:b/>
          <w:sz w:val="28"/>
          <w:szCs w:val="28"/>
          <w:lang w:val="sr-CS"/>
        </w:rPr>
        <w:t>. ГОДИНЕ</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w:t>
      </w:r>
      <w:r>
        <w:rPr>
          <w:rFonts w:eastAsia="Times New Roman" w:cs="Arial" w:ascii="Arial" w:hAnsi="Arial"/>
          <w:sz w:val="24"/>
          <w:szCs w:val="24"/>
        </w:rPr>
        <w:t>16</w:t>
      </w:r>
      <w:r>
        <w:rPr>
          <w:rFonts w:eastAsia="Times New Roman" w:cs="Arial" w:ascii="Arial" w:hAnsi="Arial"/>
          <w:sz w:val="24"/>
          <w:szCs w:val="24"/>
          <w:lang w:val="ru-RU"/>
        </w:rPr>
        <w:t xml:space="preserve">. </w:t>
      </w:r>
      <w:r>
        <w:rPr>
          <w:rFonts w:eastAsia="Times New Roman" w:cs="Arial" w:ascii="Arial" w:hAnsi="Arial"/>
          <w:sz w:val="24"/>
          <w:szCs w:val="24"/>
        </w:rPr>
        <w:t>јануар 2022</w:t>
      </w:r>
      <w:r>
        <w:rPr>
          <w:rFonts w:eastAsia="Times New Roman" w:cs="Arial" w:ascii="Arial" w:hAnsi="Arial"/>
          <w:sz w:val="24"/>
          <w:szCs w:val="24"/>
          <w:lang w:val="ru-RU"/>
        </w:rPr>
        <w:t xml:space="preserve">. године, </w:t>
      </w:r>
      <w:r>
        <w:rPr>
          <w:rFonts w:eastAsia="Times New Roman" w:cs="Arial" w:ascii="Arial" w:hAnsi="Arial"/>
          <w:sz w:val="24"/>
          <w:szCs w:val="24"/>
          <w:lang w:val="sr-CS"/>
        </w:rPr>
        <w:t>одређује се</w:t>
      </w:r>
      <w:r>
        <w:rPr>
          <w:rFonts w:eastAsia="Times New Roman" w:cs="Arial" w:ascii="Arial" w:hAnsi="Arial"/>
          <w:sz w:val="24"/>
          <w:szCs w:val="24"/>
        </w:rPr>
        <w:t xml:space="preserve"> 118</w:t>
      </w:r>
      <w:r>
        <w:rPr>
          <w:rFonts w:eastAsia="Times New Roman" w:cs="Arial" w:ascii="Arial" w:hAnsi="Arial"/>
          <w:b/>
          <w:sz w:val="24"/>
          <w:szCs w:val="24"/>
        </w:rPr>
        <w:t xml:space="preserve"> </w:t>
      </w:r>
      <w:r>
        <w:rPr>
          <w:rFonts w:eastAsia="Times New Roman" w:cs="Arial" w:ascii="Arial" w:hAnsi="Arial"/>
          <w:sz w:val="24"/>
          <w:szCs w:val="24"/>
          <w:lang w:val="sr-CS"/>
        </w:rPr>
        <w:t xml:space="preserve">гласачких места на територији града </w:t>
      </w:r>
      <w:r>
        <w:rPr>
          <w:rFonts w:eastAsia="Times New Roman" w:cs="Arial" w:ascii="Arial" w:hAnsi="Arial"/>
          <w:sz w:val="24"/>
          <w:szCs w:val="24"/>
        </w:rPr>
        <w:t>Ваљев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909" w:type="dxa"/>
        <w:jc w:val="left"/>
        <w:tblInd w:w="-296" w:type="dxa"/>
        <w:tblLayout w:type="fixed"/>
        <w:tblCellMar>
          <w:top w:w="0" w:type="dxa"/>
          <w:left w:w="108" w:type="dxa"/>
          <w:bottom w:w="0" w:type="dxa"/>
          <w:right w:w="108" w:type="dxa"/>
        </w:tblCellMar>
      </w:tblPr>
      <w:tblGrid>
        <w:gridCol w:w="29"/>
        <w:gridCol w:w="605"/>
        <w:gridCol w:w="24"/>
        <w:gridCol w:w="19"/>
        <w:gridCol w:w="3296"/>
        <w:gridCol w:w="24"/>
        <w:gridCol w:w="31"/>
        <w:gridCol w:w="3090"/>
        <w:gridCol w:w="36"/>
        <w:gridCol w:w="6690"/>
        <w:gridCol w:w="36"/>
        <w:gridCol w:w="17"/>
        <w:gridCol w:w="12"/>
      </w:tblGrid>
      <w:tr>
        <w:trPr>
          <w:trHeight w:val="325"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t>МЗ "ГРАДАЦ" - ВЕЛИКА САЛА</w:t>
            </w:r>
          </w:p>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УЖИЧКА ББ</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eastAsia="Times New Roman" w:cs="Arial" w:ascii="Arial" w:hAnsi="Arial"/>
              </w:rPr>
              <w:t>Алексиначка, Банијска, Биоковска, Венчачка, Вишеградска, Гундулићева, Дубровачка, Дунавска, засеок Градац 0, 53, 175, 177 и 178б, Зрењанинска, Јанка Јанковића, Которска, Ливадска, Маглешка, Марка Павићевића 1-21, Олге Пиргић, Опатијска, Опленачка, Панчевачка 1-9,и бб, Прва бразда, Првомајска, Саватија Станишића 2-30 и бб, Сарајевска, Скадарска, Тамнавска, Ужичка 2-68, Фрушкогорска, Црногорска и Шеста личка 1-27, 2-82 и бб</w:t>
            </w:r>
          </w:p>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63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2.</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З "ГРАДАЦ" - МАЛА САЛА</w:t>
            </w:r>
          </w:p>
          <w:p>
            <w:pPr>
              <w:pStyle w:val="Normal"/>
              <w:spacing w:before="0" w:after="200"/>
              <w:jc w:val="center"/>
              <w:rPr>
                <w:rFonts w:ascii="Arial" w:hAnsi="Arial" w:cs="Arial"/>
              </w:rPr>
            </w:pPr>
            <w:r>
              <w:rPr>
                <w:rFonts w:cs="Arial" w:ascii="Arial" w:hAnsi="Arial"/>
              </w:rPr>
            </w:r>
          </w:p>
        </w:tc>
        <w:tc>
          <w:tcPr>
            <w:tcW w:w="318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УЖИЧКА ББ</w:t>
            </w:r>
          </w:p>
        </w:tc>
        <w:tc>
          <w:tcPr>
            <w:tcW w:w="674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Авалска, Апатинска, Аранђеловачка, Балканска, Барска, Бечејска, Битољска, Босанска, Велебитска, Вуковарска, Горњачка, Градачка, Деспотовачка, Драгашка, Дринске дивизије,Жагубичка, Задарска, Земунска, Илије Гарашанина, Јабланичка, Јастребачка, Језерска, Каленићка, Крагујевачка, Кумановска, Лазе Лазаревића, Лесковачка, Мајора Гавриловића, Маљенска, Марка Павићевића 2-14, Мостарска, Никшићка, Панчевачка 2-10, Петничка, Раваничка, Ртањска, Саватија Станишића 1-21, Сињска, Стражиловачка, Студентска, Ужичка 17-69, 70-172 и бб, Унска, Шавничка, Шарпланинска и Шеста личка 29-59</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АФАНА ШЕКИ</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УЖИЧКА БР. 163</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егурић и Дегурићка улица</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ВЛАДИКА НИКОЛАЈ"</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ВОБОРСКА БР. 48</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Вардарска, Војводе Пријезде, Врбаска, Врњачка, Голубачка, Дивчибарска, Душка Радовића, Зетска, Ивана Горана Ковачића, Истарска, Југ Богдана, Калемегданска, Колубарска, Лабска, Лимска, Македонска, Неготинска, Норвешких интернираца, Орашачка, Петроварадинска, Подрињска, Радована Драговића, Рајковачка, Расинска, Рибничка, Робајска, Ситничка, Солунска, Сплитска, Сувоборска, Трстеничка и Ужичка 1-15</w:t>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СЕСТРЕ ИЛ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ОВАНА ГЛИШИЋА БР. 45</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Алексе Шантића, Баирска, Бирчанинова, Бобовчева, Вука Караџића 1-9, Господар Јевремова, Змај Јовина, Кеј Првог устанка, Кнез Јовице, Милована Глишића 1-67 и 2-68, Поп Андрије, Рајићева и Шумадијска</w:t>
            </w:r>
          </w:p>
          <w:p>
            <w:pPr>
              <w:pStyle w:val="Normal"/>
              <w:spacing w:before="0" w:after="200"/>
              <w:jc w:val="center"/>
              <w:rPr>
                <w:rFonts w:ascii="Arial" w:hAnsi="Arial" w:cs="Arial"/>
              </w:rPr>
            </w:pPr>
            <w:r>
              <w:rPr>
                <w:rFonts w:cs="Arial" w:ascii="Arial" w:hAnsi="Arial"/>
              </w:rPr>
            </w:r>
          </w:p>
        </w:tc>
      </w:tr>
      <w:tr>
        <w:trPr>
          <w:trHeight w:val="1476" w:hRule="atLeast"/>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СЕСТРЕ ИЛ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ОВАНА ГЛИШИЋА БР. 45</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Браће Југовић, Витковићева, Грбовићева, Грмечка, Загребачка, Градац 5, 8 и 9, Златиборска, Кнез Михаилова, Космајска, Мајке Јевросиме, Марије Бурсаћ, Милована Глишића 69-89, 70-96 и бб, Николе Тесле, Његошева, Паланачка, Пијачни кеј, Симе Пандуровића, Тадића млин и Церска</w:t>
            </w:r>
          </w:p>
          <w:p>
            <w:pPr>
              <w:pStyle w:val="Normal"/>
              <w:spacing w:before="0" w:after="200"/>
              <w:jc w:val="center"/>
              <w:rPr>
                <w:rFonts w:ascii="Arial" w:hAnsi="Arial" w:cs="Arial"/>
              </w:rPr>
            </w:pPr>
            <w:r>
              <w:rPr>
                <w:rFonts w:cs="Arial" w:ascii="Arial" w:hAnsi="Arial"/>
              </w:rPr>
            </w:r>
          </w:p>
        </w:tc>
      </w:tr>
      <w:tr>
        <w:trPr>
          <w:trHeight w:val="1220" w:hRule="atLeast"/>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7.</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СЕСТРЕ ИЛ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ОВАНА ГЛИШИЋА БР. 45</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Горана Селаковића, Козарачка, Кордунашка, Марка Краљевића, Попарски пут 1-15 и 2-14 и Хаџи Рувимова</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 У ПОПАРАМ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ОПАРСКИ ПУТ ББ</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 xml:space="preserve">Бањалучка, Врањска, Гламочка, Голијска, Грачаничка, Динарска, Јасеничка, Крфска, Плитвичка, Попаре, Попарски пут 17-223, 16-164 и бб, Сићевачка, Сомборска, Стојадина Мирковића, Топличка, Триглавска, Фочанска и Цетињска </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МИЛОВАН ГЛИШ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РВА ПРОЛЕТЕРСКА БР. 6</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Бањичка, Бранка Радичевића, Војводе Бране, Дечанска, Живана Ђурђевића, Карађорђева 1-3 и 2-12, Кнеза Милоша 59-113 и бб, Мајора Илића, Млавска, Обничка, Омладинска, Осечинска, Партизанска, Порторошка, Радничка 1-15 и 2-10, Ровињска, Суводањска, Таковска и Цаке Миливојевић 1-117 и бб</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ЕХНИЧК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СТЕ АБРАШЕВИЋА БР. 1</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29. новембра, Војводе Степе, Доктора Пантића 1-3 и 2-22, Душанова 1-49, Здравка Јовановића, Зеке Буљубаше, Карађорђева 9-13, Кнеза Милоша 50-102, Косте Абрашевића, Лозничка, Мике Павловића, Милице Ножице, Подгорска, Радничка 17-139 и 14-44, Симе Ненадовића, Хајдук Станка и Цара Лазара 1-41 и 30-40</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МИЛОВАН ГЛИШ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pPr>
            <w:r>
              <w:rPr>
                <w:rFonts w:eastAsia="Arial" w:cs="Arial" w:ascii="Arial" w:hAnsi="Arial"/>
              </w:rPr>
              <w:t xml:space="preserve"> </w:t>
            </w:r>
            <w:r>
              <w:rPr>
                <w:rFonts w:cs="Arial" w:ascii="Arial" w:hAnsi="Arial"/>
              </w:rPr>
              <w:t>ДР ПИТОВИЋА БР. 6</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Алексе Ненадовића, Доктора Питовића, Душанова 51-123 и бб, Јахоринска, Каменичка, Лелековића 1-45, Мионичка, Мирочка, Невесињска, Нишавска, Обилићев венац, Петра Молера, Радничка 46-166, Сестара Илић, Сокобањска, Тиквешка, Тиће Миловановића, Филипа Вишњића 1-29 и 8-38, Филипа Кљајића, Хиландарска, Цара Лазара 4-28 и Чакорска</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2.</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МИЛОВАН ГЛИШ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Р ПИТОВИЋА БР. 6</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Азбуковачка, Борска 1-5 и 4-12 и бб, Браничевска, Буковичка, Власинска, Влашићка, Гочка, Гучевска, Димитрија Туцовића, Ђердапска, Емила Шмита, Жупска, Златарска, Ибарска, Јаворска, Јошевска, Кабларска, Котешанска, Лелековића 2-38 и бб, Лепеничка, Моравска, Пивска, Повленска, Подгоричка, Пожаревачка, Призренска, Романијска, Смедеревска, Тамишка, Текеришка 4-6, Филипа Вишњића 2-6, Хомољска и Царићка</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ЕХНИЧК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СТЕ АБРАШЕВИЋА БР. 1</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Боричевачка, Браће Илића, Браће Недића, Видовданска, Дрварска, Зворничка, Јадарска, Копаоничка, Крајишка, Крањска, Крушевачка, Мајевичка, Мариборска,Марка Лазаревића, Милића Кедића, Прва пролетерска, Приједорска, Ранисава Миливојевића, Радничка 141-219 и бб, Рађевска, Сурчинска, Тршићка, Тузланска, Цаке Миливојевић 2-84 и Шибенска</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ОВАЧКИ ДОМ</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АЈОРА ИЛИЋА ББ</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rPr>
                <w:rFonts w:ascii="Arial" w:hAnsi="Arial" w:eastAsia="Times New Roman" w:cs="Arial"/>
                <w:lang w:val="ru-RU"/>
              </w:rPr>
            </w:pPr>
            <w:r>
              <w:rPr>
                <w:rFonts w:eastAsia="Times New Roman" w:cs="Arial" w:ascii="Arial" w:hAnsi="Arial"/>
                <w:lang w:val="ru-RU"/>
              </w:rPr>
              <w:t>Бело поље, Боричевац, Јована Бабића, Насеље Острво, Обрада Гавриловића и Суботичка</w:t>
            </w:r>
          </w:p>
          <w:p>
            <w:pPr>
              <w:pStyle w:val="Normal"/>
              <w:spacing w:before="0" w:after="200"/>
              <w:jc w:val="center"/>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З "АНДРА САВЧ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АРАЂОРЂЕВА БР. 41</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Владике Николаја 1-11 и 2-22, Војводе Мишића 1-61, 14-22 и 42, Вука Караџића 15-53, Доктора Пантића 5-37 и 24-68, Душанова 2-112, Карађорђева 19-67 и 14-42, Кнеза Милоша 1-57 и 2-48, Поп Лукина и Селимира Ђорђевића</w:t>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rPr>
            </w:pPr>
            <w:r>
              <w:rPr>
                <w:rFonts w:cs="Arial" w:ascii="Arial" w:hAnsi="Arial"/>
              </w:rPr>
              <w:t>1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АЉЕВСКА ГИМНАЗИЈ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УКА КАРАЏИЋА БР. 3</w:t>
            </w:r>
          </w:p>
          <w:p>
            <w:pPr>
              <w:pStyle w:val="Normal"/>
              <w:spacing w:before="0" w:after="200"/>
              <w:jc w:val="center"/>
              <w:rPr>
                <w:rFonts w:ascii="Arial" w:hAnsi="Arial" w:cs="Arial"/>
              </w:rPr>
            </w:pPr>
            <w:r>
              <w:rPr>
                <w:rFonts w:cs="Arial" w:ascii="Arial" w:hAnsi="Arial"/>
              </w:rPr>
            </w:r>
          </w:p>
        </w:tc>
        <w:tc>
          <w:tcPr>
            <w:tcW w:w="674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Владе Даниловића 1-41, Владике Николаја 13-29, Војводе Мишића 2-12, 26-40 и 44-48, Вука Караџића 4-54, Градски трг, Доктора Пантића 43-85 и 72-82, Железничка 2-8, Карађорђева 71-93, Проте Матеје, Трг Војводе Мишића и Чика Љубина 4-10</w:t>
            </w:r>
          </w:p>
          <w:p>
            <w:pPr>
              <w:pStyle w:val="Normal"/>
              <w:spacing w:before="0" w:after="200"/>
              <w:jc w:val="center"/>
              <w:rPr>
                <w:rFonts w:ascii="Arial" w:hAnsi="Arial" w:cs="Arial"/>
              </w:rPr>
            </w:pPr>
            <w:r>
              <w:rPr>
                <w:rFonts w:cs="Arial" w:ascii="Arial" w:hAnsi="Arial"/>
              </w:rPr>
            </w:r>
          </w:p>
        </w:tc>
      </w:tr>
      <w:tr>
        <w:trPr/>
        <w:tc>
          <w:tcPr>
            <w:tcW w:w="63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17.</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ГРАДСКА УПРАВА ВАЉЕВО - ВЕЛИКА СА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АРАЂОРЂЕВА БР. 64</w:t>
            </w:r>
          </w:p>
          <w:p>
            <w:pPr>
              <w:pStyle w:val="Normal"/>
              <w:snapToGrid w:val="false"/>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Владе Даниловића 2-60, Доктора Пантића 91-105 и 86-100, Железничка 16 и 18, Карађорђева 95-109 и 82-90, Мишарска, Синђелићева 1-59 и Чика Љубина 11-23</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1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РВА ОСНОВНА ШКО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АРАЂОРЂЕВА БР. 122</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Доктора Пантића 107-125 и 102-118, Карађорђева 111-127 и 102-114, Мирка Обрадовића, Синђелићев блок, Синђелићева 2-48, Хајдук Вељкова 1-61 и Чика Љубина 33-45 и 16-30</w:t>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1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РВА ОСНОВНА ШКО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АРАЂОРЂЕВА БР. 122</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Бранислава Нушића, Владике Николаја 28-36, Доктора Пантића 131-161, 120-158 и бб, Злокућанско сокаче, Карађорђева 131-221 и 116-120Ц, Кланичка, Узун Миркова1-11 и Хајдук Вељкова 2-68 и бб</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З "ОСЛОБОДИОЦИ ВАЉЕВ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СЛОБОДИОЦИ ВАЉЕВА БР. 24</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Карађорђева 122, Ослободиоци Ваљева 1-29 и 2-24 и Узун Миркова 2-24 и бб</w:t>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ЈКП</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СЛОБОДИОЦИ ВАЉЕВА БР. 38</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rPr>
                <w:rFonts w:ascii="Arial" w:hAnsi="Arial" w:eastAsia="Times New Roman" w:cs="Arial"/>
                <w:lang w:val="en-US"/>
              </w:rPr>
            </w:pPr>
            <w:r>
              <w:rPr>
                <w:rFonts w:eastAsia="Times New Roman" w:cs="Arial" w:ascii="Arial" w:hAnsi="Arial"/>
                <w:lang w:val="en-US"/>
              </w:rPr>
              <w:t>Ослободиоци Ваљева 31-57, 111 и 28-48</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2.</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ОЉОПРИВРЕДНА ШКО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ЛАДИКЕ НИКОЛАЈА БР. 54</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Владике Николаја 40-54, Колубара, Насеље Вујићев венац и Ослободиоци Ваљева 59-109А и 50-66</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Ш "ДЕСАНКА МАКСИМОВ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ЛАДИМИРА НАЗОРА БР. 2</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pPr>
            <w:r>
              <w:rPr>
                <w:rFonts w:eastAsia="Times New Roman" w:cs="Arial" w:ascii="Arial" w:hAnsi="Arial"/>
              </w:rPr>
              <w:t>25. јун 1-71, 9. мај, Александра Марковића, Алексе Дундића, Боре Атанацковића, Бранислава Марковића, Бранка Соларића 1-21 и бб, Браће Татовића, Брвеничка, Владике Николаја 67-129, Јанка Веселиновића, Јосипа Мајера, Кнеза Василија Павловић, Љубинке Марић, Максима Његована, Милана Дракулића, Милана Китановића, Надежде Петровић, Остоје Стојановића, Петра Кочића, Петра Муњаса, Ратомира Васиљевића 3-73, Стевана Марковића Сингера, Светислава Пандуровића, Саве Допуђе 1-5 и 2-26, Саве Керковића, Слободана Новаковића, Трг Владике Николаја и Хумск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З "НОВО НАСЕЉЕ"</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ЛАДИКЕ НИКОЛАЈА БР. 183</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pPr>
            <w:r>
              <w:rPr>
                <w:rFonts w:eastAsia="Times New Roman" w:cs="Arial" w:ascii="Arial" w:hAnsi="Arial"/>
              </w:rPr>
              <w:t xml:space="preserve">25. јун 2-44 и бб, 4. јул, Александра Стаменковића, Андрије Хабуше, Богољуба Перуничића, Боре Баруха, Бошка Стојановића 7-49, Бранка Соларића 2-8, Владике Николаја 133-213, Владимира Назора, Војина Софронића, Добросава Живановића, Добросава Симића, Доња Грабовица 11,121-130, Доњограбовачка, Драгачевска, Ивана Мажуранића, Ивана Цанкара, Јесеничка, Јована Цвијића, Љубомира Павловића, Милана Станића, Милоја Спасојевића, Милорада Ристића, Радисава Милушића, Никодина Перића, Николе Николића, Обилазни пут, Радована Спасојевића, Ратомира Васиљевића 2-52 и бб, Рашка, Саве Допуђе 19-75, Свете Поповића, Старине Новака, Стевана Бороте, Стевана Вукосављевића, Стеве Петричевића и Чедомира Вујића </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З "НАДА ПУР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РЕТЕНА ДУДИЋА ББ</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Насеље Милорада Павловића, Насеље Сретена Дудића 24-28 и бб, Обрена Николића, Пастерова 25-39Б и бб и Сењак</w:t>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Ш "НАДА ПУР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ЛАДИКЕ НИКОЛАЈА БР. 33</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Блок Наде Пурић, Владике Николаја 33-65, Насеље Миливоја Бјелице, Насеље Сретена Дудића 2-10 и 1-31, Пастерова 1-19 и 2-6, Синђелићева 50-60 и Узун Миркова 13-19</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7.</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Ш "НАДА ПУР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ЛАДИКЕ НИКОЛАЈА БР. 33</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rPr/>
            </w:pPr>
            <w:r>
              <w:rPr>
                <w:rFonts w:eastAsia="Times New Roman" w:cs="Arial" w:ascii="Arial" w:hAnsi="Arial"/>
                <w:lang w:val="ru-RU"/>
              </w:rPr>
              <w:t>Насељ</w:t>
            </w:r>
            <w:r>
              <w:rPr>
                <w:rFonts w:eastAsia="Times New Roman" w:cs="Arial" w:ascii="Arial" w:hAnsi="Arial"/>
                <w:lang w:val="en-US"/>
              </w:rPr>
              <w:t>e</w:t>
            </w:r>
            <w:r>
              <w:rPr>
                <w:rFonts w:eastAsia="Times New Roman" w:cs="Arial" w:ascii="Arial" w:hAnsi="Arial"/>
                <w:lang w:val="ru-RU"/>
              </w:rPr>
              <w:t xml:space="preserve"> Збратимљени градови</w:t>
            </w:r>
            <w:r>
              <w:rPr>
                <w:rFonts w:eastAsia="Times New Roman" w:cs="Arial" w:ascii="Arial" w:hAnsi="Arial"/>
              </w:rPr>
              <w:t xml:space="preserve"> и Орахов Хлад</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Ш "АНДРА САВЧ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ЈОВАНА ДУЧИЋА БР. 5</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pPr>
            <w:r>
              <w:rPr>
                <w:rFonts w:eastAsia="Times New Roman" w:cs="Arial" w:ascii="Arial" w:hAnsi="Arial"/>
              </w:rPr>
              <w:t>Бранка Миљковића, Браће Величковић 1-27 и 2-34, Владе Зечевића 2-36, Војводе Мишића 54-62, Дурмиторска, Ђуре Даничића, Живана Марковића, Јована Дучића 11-55 и 2-70, Љубе Ковачевића, Љубостињска, Миливоја Радосављевића 1-39 и 2-6, Незнаног јунака, Савска, Синђелићева 63-99 и бб, Тике Марића, Часлава Срећковића и Чачанск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2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З "КРУШИК" - МАЛА СА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ЕТИ ПУК БР. 12</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pPr>
            <w:r>
              <w:rPr>
                <w:rFonts w:eastAsia="Times New Roman" w:cs="Arial" w:ascii="Arial" w:hAnsi="Arial"/>
              </w:rPr>
              <w:t>Андре Савчић, Банатска, Војвођанска, Драгојла Дудића, Ђуре Јакшића, Јадранска, Кајмакчаланска, Косјерићка 1-5, 11-13 и бб, Косте Андрића, Коче Рацина, Ловћенска, Љубићка, Мајора Ђорђевића, Метохијска, Милана Ракића, Миленка Стојковића, Митровачка,  Мише Дудића, Морачка, Неретванска, Охридска, Павла-Паје Симеуновића, Параћинска, Прилепска, Ресавска, Саве Вујановића, Сопоћанска, Сремска, Студеничка, Чегарска и Чокешинска</w:t>
            </w:r>
          </w:p>
          <w:p>
            <w:pPr>
              <w:pStyle w:val="Normal"/>
              <w:snapToGrid w:val="false"/>
              <w:spacing w:before="0" w:after="200"/>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3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ФК "РАДНИЧКИ" - СА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ЕТИ ПУК БР. 8</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spacing w:lineRule="auto" w:line="240" w:before="0" w:after="0"/>
              <w:jc w:val="both"/>
              <w:rPr>
                <w:rFonts w:ascii="Arial" w:hAnsi="Arial" w:eastAsia="Times New Roman" w:cs="Arial"/>
                <w:lang w:val="ru-RU"/>
              </w:rPr>
            </w:pPr>
            <w:r>
              <w:rPr>
                <w:rFonts w:eastAsia="Times New Roman" w:cs="Arial" w:ascii="Arial" w:hAnsi="Arial"/>
                <w:lang w:val="ru-RU"/>
              </w:rPr>
              <w:t>Бихаћка, Мише Рељића, Несеље 27.Новембар,Насеље "Пети пук", Палих бораца и Пети пук - Галериј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rPr>
            </w:pPr>
            <w:r>
              <w:rPr>
                <w:rFonts w:cs="Arial" w:ascii="Arial" w:hAnsi="Arial"/>
              </w:rPr>
              <w:t>3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З "КРУШИК" - ВЕЛИКА СА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ЕТИ ПУК БР. 12</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Fonts w:eastAsia="Arial" w:cs="Arial" w:ascii="Arial" w:hAnsi="Arial"/>
              </w:rPr>
              <w:t xml:space="preserve"> </w:t>
            </w:r>
            <w:r>
              <w:rPr>
                <w:rFonts w:eastAsia="Times New Roman" w:cs="Arial" w:ascii="Arial" w:hAnsi="Arial"/>
              </w:rPr>
              <w:t>Близоњска, Бохињска, Браће Павићевић, Војводе Мишића (15. Септембар) 156-196 и бб, Војводе Мишића 158-224, Зрмањска, Јакова Ненадовића 75-223 и 74-240 и бб, Јована Емрековића, Кличевац, Кличевачка, Лазаревачка, Макарска, Мила Пантића 1-11, Милутина Бојића, Миливоја Радосављевића 41-59 и 8-24 и бб, Нишка, Петра Читаковића, Пожешка, Прешернова, Рудничка, Скопска, Тимочка, Шабачка и Шпољарић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eastAsia="Times New Roman" w:cs="Arial"/>
                <w:b/>
                <w:b/>
                <w:sz w:val="28"/>
                <w:szCs w:val="28"/>
              </w:rPr>
            </w:pPr>
            <w:r>
              <w:rPr>
                <w:rFonts w:eastAsia="Times New Roman" w:cs="Arial" w:ascii="Arial" w:hAnsi="Arial"/>
                <w:b/>
                <w:sz w:val="28"/>
                <w:szCs w:val="28"/>
              </w:rPr>
            </w:r>
          </w:p>
        </w:tc>
        <w:tc>
          <w:tcPr>
            <w:tcW w:w="29" w:type="dxa"/>
            <w:tcBorders/>
            <w:tcMar>
              <w:left w:w="0" w:type="dxa"/>
              <w:right w:w="0" w:type="dxa"/>
            </w:tcMar>
          </w:tcPr>
          <w:p>
            <w:pPr>
              <w:pStyle w:val="Normal"/>
              <w:snapToGrid w:val="false"/>
              <w:spacing w:before="0" w:after="200"/>
              <w:rPr>
                <w:rFonts w:ascii="Arial" w:hAnsi="Arial" w:eastAsia="Times New Roman" w:cs="Arial"/>
                <w:b/>
                <w:b/>
                <w:sz w:val="28"/>
                <w:szCs w:val="28"/>
                <w:lang w:val="sr-Latn-RS"/>
              </w:rPr>
            </w:pPr>
            <w:r>
              <w:rPr>
                <w:rFonts w:eastAsia="Times New Roman" w:cs="Arial" w:ascii="Arial" w:hAnsi="Arial"/>
                <w:b/>
                <w:sz w:val="28"/>
                <w:szCs w:val="28"/>
                <w:lang w:val="sr-Latn-RS"/>
              </w:rPr>
            </w:r>
          </w:p>
        </w:tc>
      </w:tr>
      <w:tr>
        <w:trPr/>
        <w:tc>
          <w:tcPr>
            <w:tcW w:w="63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32.</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АНДРА САВЧИЋ"</w:t>
            </w:r>
          </w:p>
          <w:p>
            <w:pPr>
              <w:pStyle w:val="Normal"/>
              <w:spacing w:before="0" w:after="200"/>
              <w:jc w:val="center"/>
              <w:rPr>
                <w:rFonts w:ascii="Arial" w:hAnsi="Arial" w:cs="Arial"/>
              </w:rPr>
            </w:pPr>
            <w:r>
              <w:rPr>
                <w:rFonts w:cs="Arial" w:ascii="Arial" w:hAnsi="Arial"/>
              </w:rPr>
            </w:r>
          </w:p>
        </w:tc>
        <w:tc>
          <w:tcPr>
            <w:tcW w:w="318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ЈОВАНА ДУЧИЋА БР. 5</w:t>
            </w:r>
          </w:p>
          <w:p>
            <w:pPr>
              <w:pStyle w:val="Normal"/>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rPr/>
            </w:pPr>
            <w:r>
              <w:rPr>
                <w:rFonts w:eastAsia="Times New Roman" w:cs="Arial" w:ascii="Arial" w:hAnsi="Arial"/>
              </w:rPr>
              <w:t>Борска 2, Браће Величковић 29-57 и 36-54, Владе Зечевића 1-75 и бб, Војводе Мишића (15. септембра) 45-87 и 108, Војводе Мишића 65-129 и 64-156, Драгојла Лазића, Дринска, Дрочинска, Другог српског устанка, Иве Андрића, Јакова Ненадовића 1-73 и 2-72, Јована Дучића 1-7, Матије Гупца, Мачванска, Мила Пантића 2-14, Миће Станојловића, Пере Комирићанца, Текеришка 1-5 и 2, Трепчанска, Хварска, Шабачки пут и Нови Шабачки пут</w:t>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3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ШКОЛА - БЕБИЋА ЛУК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УЈИНОВАЧ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ујиновач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3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ЗДРАВКО ЈОВАНОВИЋ"</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УБРАВ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убравић</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3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ЕЗОВИЦ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езовиц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3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СНОВНА ШКОЛА БЕБИЋА ЛУК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ВУЈИНОВАЧА</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Ребељ</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37.</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УЋА ИЛИЈЕ ЈОВ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ИЈАЧИ</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ијачи</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3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РВА ОСНОВНА ШКОЛА "ЈОВАЊ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ЈОВАЊА</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Јовањ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3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УЋА ЈЕРЕМИЈЕ ТЕОДОСИЋ</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АНДАЉ</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андаљ</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ДОМ</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БАЛИНОВИЋ</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Балиновић</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УЋА РАНКОВИЋ МИЛАН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АКЉЕ</w:t>
            </w:r>
          </w:p>
          <w:p>
            <w:pPr>
              <w:pStyle w:val="Normal"/>
              <w:snapToGrid w:val="false"/>
              <w:rPr>
                <w:rFonts w:ascii="Arial" w:hAnsi="Arial" w:cs="Arial"/>
              </w:rPr>
            </w:pPr>
            <w:r>
              <w:rPr>
                <w:rFonts w:cs="Arial" w:ascii="Arial" w:hAnsi="Arial"/>
              </w:rPr>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Пакље</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2.</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КУЋА СРЕЋКОВИЋ БОРЕ</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РОВНИ</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Ровни</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ДОМ НА ЧАРДАЦИМ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ТУБО</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тубо</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СНОВНА ШКО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ОВАЧ</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овач и Кунице</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МЕСНА ЗАЈЕДНИЦА</w:t>
            </w:r>
          </w:p>
          <w:p>
            <w:pPr>
              <w:pStyle w:val="Normal"/>
              <w:snapToGrid w:val="false"/>
              <w:rPr>
                <w:rFonts w:ascii="Arial" w:hAnsi="Arial" w:cs="Arial"/>
              </w:rPr>
            </w:pPr>
            <w:r>
              <w:rPr>
                <w:rFonts w:cs="Arial" w:ascii="Arial" w:hAnsi="Arial"/>
              </w:rPr>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ЕДЛАРИ</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Седлари, Седларски пут, Михаила Маџаревића</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napToGrid w:val="false"/>
              <w:spacing w:before="0" w:after="200"/>
              <w:jc w:val="center"/>
              <w:rPr>
                <w:rFonts w:ascii="Arial" w:hAnsi="Arial" w:cs="Arial"/>
                <w:lang w:val="sr-Latn-RS"/>
              </w:rPr>
            </w:pPr>
            <w:r>
              <w:rPr>
                <w:rFonts w:cs="Arial" w:ascii="Arial" w:hAnsi="Arial"/>
                <w:lang w:val="sr-Latn-RS"/>
              </w:rPr>
              <w:t>4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ОСНОВНА ШКОЛА</w:t>
            </w:r>
          </w:p>
          <w:p>
            <w:pPr>
              <w:pStyle w:val="Normal"/>
              <w:snapToGrid w:val="false"/>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ЛЕЛИЋ</w:t>
            </w:r>
          </w:p>
          <w:p>
            <w:pPr>
              <w:pStyle w:val="Normal"/>
              <w:snapToGrid w:val="false"/>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Arial" w:hAnsi="Arial" w:cs="Arial"/>
              </w:rPr>
            </w:pPr>
            <w:r>
              <w:rPr>
                <w:rFonts w:cs="Arial" w:ascii="Arial" w:hAnsi="Arial"/>
              </w:rPr>
              <w:t>Лелић</w:t>
            </w:r>
          </w:p>
          <w:p>
            <w:pPr>
              <w:pStyle w:val="Normal"/>
              <w:snapToGrid w:val="false"/>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eastAsia="Times New Roman" w:cs="Arial"/>
                <w:b/>
                <w:b/>
                <w:sz w:val="28"/>
                <w:szCs w:val="28"/>
                <w:lang w:val="en-US"/>
              </w:rPr>
            </w:pPr>
            <w:r>
              <w:rPr>
                <w:rFonts w:eastAsia="Times New Roman" w:cs="Arial" w:ascii="Arial" w:hAnsi="Arial"/>
                <w:b/>
                <w:sz w:val="28"/>
                <w:szCs w:val="28"/>
                <w:lang w:val="en-US"/>
              </w:rPr>
            </w:r>
          </w:p>
        </w:tc>
        <w:tc>
          <w:tcPr>
            <w:tcW w:w="29" w:type="dxa"/>
            <w:tcBorders/>
            <w:tcMar>
              <w:left w:w="0" w:type="dxa"/>
              <w:right w:w="0" w:type="dxa"/>
            </w:tcMar>
          </w:tcPr>
          <w:p>
            <w:pPr>
              <w:pStyle w:val="Normal"/>
              <w:snapToGrid w:val="false"/>
              <w:spacing w:before="0" w:after="200"/>
              <w:rPr>
                <w:rFonts w:ascii="Arial" w:hAnsi="Arial" w:eastAsia="Times New Roman" w:cs="Arial"/>
                <w:b/>
                <w:b/>
                <w:sz w:val="28"/>
                <w:szCs w:val="28"/>
                <w:lang w:val="sr-Latn-RS"/>
              </w:rPr>
            </w:pPr>
            <w:r>
              <w:rPr>
                <w:rFonts w:eastAsia="Times New Roman" w:cs="Arial" w:ascii="Arial" w:hAnsi="Arial"/>
                <w:b/>
                <w:sz w:val="28"/>
                <w:szCs w:val="28"/>
                <w:lang w:val="sr-Latn-RS"/>
              </w:rPr>
            </w:r>
          </w:p>
        </w:tc>
      </w:tr>
      <w:tr>
        <w:trPr/>
        <w:tc>
          <w:tcPr>
            <w:tcW w:w="63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47.</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СТЕВАНОВИЋ МИЛИВОЈА</w:t>
            </w:r>
          </w:p>
          <w:p>
            <w:pPr>
              <w:pStyle w:val="Normal"/>
              <w:spacing w:before="0" w:after="200"/>
              <w:jc w:val="center"/>
              <w:rPr>
                <w:rFonts w:ascii="Arial" w:hAnsi="Arial" w:cs="Arial"/>
              </w:rPr>
            </w:pPr>
            <w:r>
              <w:rPr>
                <w:rFonts w:cs="Arial" w:ascii="Arial" w:hAnsi="Arial"/>
              </w:rPr>
            </w:r>
          </w:p>
        </w:tc>
        <w:tc>
          <w:tcPr>
            <w:tcW w:w="318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ОГАТИЋ</w:t>
            </w:r>
          </w:p>
          <w:p>
            <w:pPr>
              <w:pStyle w:val="Normal"/>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огатић</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4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ЛЕКИЋ РАНК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РМНА ГОР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рмна Гор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4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Ш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шиц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Е ЛЕСКОВИЦ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е Лесковиц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Е ЛЕСКОВИЦ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е Лесковице, Ђурђевданск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2.</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rPr>
            </w:pPr>
            <w:r>
              <w:rPr>
                <w:rFonts w:cs="Arial" w:ascii="Arial" w:hAnsi="Arial"/>
              </w:rPr>
              <w:t>ОСНОВНА ШКОЛА</w:t>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Е ЛЕСКОВИЦ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е Лесковиц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rPr>
            </w:pPr>
            <w:r>
              <w:rPr>
                <w:rFonts w:cs="Arial" w:ascii="Arial" w:hAnsi="Arial"/>
              </w:rPr>
              <w:t>ОСНОВНА ШКОЛА</w:t>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И ТАОР</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и Таор</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rPr>
            </w:pPr>
            <w:r>
              <w:rPr>
                <w:rFonts w:cs="Arial" w:ascii="Arial" w:hAnsi="Arial"/>
              </w:rPr>
              <w:t>ОСНОВНА ШКОЛА</w:t>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И ТАОР</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и Таор</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 "КОД ЈЕЗЕР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РАЧ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рачић</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РИЈЕЗД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ријездић</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7.</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МАРКОВИЋ НИКОЛЕ</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АРУБ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аруб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ВЊ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вњ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5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ГОВ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елић и Бранговић</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ЧЕВЦИ</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чевци, Бачевци-Подбукови</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34"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СТАНКОВИЋ РАДОЈЛЕ</w:t>
            </w:r>
          </w:p>
          <w:p>
            <w:pPr>
              <w:pStyle w:val="Normal"/>
              <w:spacing w:before="0" w:after="200"/>
              <w:jc w:val="center"/>
              <w:rPr>
                <w:rFonts w:ascii="Arial" w:hAnsi="Arial" w:cs="Arial"/>
              </w:rPr>
            </w:pPr>
            <w:r>
              <w:rPr>
                <w:rFonts w:cs="Arial" w:ascii="Arial" w:hAnsi="Arial"/>
              </w:rPr>
            </w:r>
          </w:p>
        </w:tc>
        <w:tc>
          <w:tcPr>
            <w:tcW w:w="3181" w:type="dxa"/>
            <w:gridSpan w:val="4"/>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ВАЧИЦ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вачиц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2.</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АМБУЛАНТА ДОМА ЗДРАВЉА</w:t>
            </w:r>
          </w:p>
          <w:p>
            <w:pPr>
              <w:pStyle w:val="Normal"/>
              <w:spacing w:before="0" w:after="200"/>
              <w:jc w:val="center"/>
              <w:rPr>
                <w:rFonts w:ascii="Arial" w:hAnsi="Arial" w:cs="Arial"/>
              </w:rPr>
            </w:pPr>
            <w:r>
              <w:rPr>
                <w:rFonts w:cs="Arial" w:ascii="Arial" w:hAnsi="Arial"/>
              </w:rPr>
            </w:r>
          </w:p>
        </w:tc>
        <w:tc>
          <w:tcPr>
            <w:tcW w:w="31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ИВЧИБАРЕ</w:t>
            </w:r>
          </w:p>
          <w:p>
            <w:pPr>
              <w:pStyle w:val="Normal"/>
              <w:spacing w:before="0" w:after="200"/>
              <w:jc w:val="center"/>
              <w:rPr>
                <w:rFonts w:ascii="Arial" w:hAnsi="Arial" w:cs="Arial"/>
              </w:rPr>
            </w:pPr>
            <w:r>
              <w:rPr>
                <w:rFonts w:cs="Arial" w:ascii="Arial" w:hAnsi="Arial"/>
              </w:rPr>
            </w:r>
          </w:p>
        </w:tc>
        <w:tc>
          <w:tcPr>
            <w:tcW w:w="672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ивчибаре, Стари град</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РЧИЋ</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рчић</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АУНЕ</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ауне</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ЛИНЦИ</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линци</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ЖАБАРИ</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Жабари</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7.</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З ПЕТНИЦ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ЕТНИЦА</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ујачић, Битољска-парна страна, Жабарска, Краља Милутина и Петниц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ВЛАДИКА НИКОЛАЈ ВЕЛИМИРОВИЋ"</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ЕЛОШЕВАЦ</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елошевац, Љубомира Павловић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6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ЕСНА КАНЦЕЛАРИЈ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ИВЦИ</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ивци, Београдск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ЛАНИЦА</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ланиц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1.</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ОЗНИЦА</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еселиновац и Лозниц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2.</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 НА БАШЧАРИ</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УКАВАЦ</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укавац</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3.</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 НА БИРТИЈИ</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УКАВАЦ</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Лукавац</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4.</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УПЉАЈ</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упљај</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5.</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ЛЕКАРА ПИМИЋА КРАЈ</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УПЉАЈ</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упљај</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29" w:type="dxa"/>
            <w:tcBorders/>
            <w:tcMar>
              <w:left w:w="0" w:type="dxa"/>
              <w:right w:w="0" w:type="dxa"/>
            </w:tcMar>
          </w:tcPr>
          <w:p>
            <w:pPr>
              <w:pStyle w:val="TableContents"/>
              <w:snapToGrid w:val="false"/>
              <w:spacing w:before="0" w:after="200"/>
              <w:rPr>
                <w:rFonts w:ascii="Arial" w:hAnsi="Arial" w:cs="Arial"/>
                <w:lang w:val="sr-Latn-RS"/>
              </w:rPr>
            </w:pPr>
            <w:r>
              <w:rPr>
                <w:rFonts w:cs="Arial" w:ascii="Arial" w:hAnsi="Arial"/>
                <w:lang w:val="sr-Latn-RS"/>
              </w:rPr>
            </w:r>
          </w:p>
        </w:tc>
        <w:tc>
          <w:tcPr>
            <w:tcW w:w="629" w:type="dxa"/>
            <w:gridSpan w:val="2"/>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6.</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 xml:space="preserve">САЛА МЗ "ПОПУЧКЕ" </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ОПУЧКЕ</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опучке</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5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7.</w:t>
            </w:r>
          </w:p>
        </w:tc>
        <w:tc>
          <w:tcPr>
            <w:tcW w:w="333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ОПУЧКЕ</w:t>
            </w:r>
          </w:p>
          <w:p>
            <w:pPr>
              <w:pStyle w:val="Normal"/>
              <w:spacing w:before="0" w:after="200"/>
              <w:jc w:val="center"/>
              <w:rPr>
                <w:rFonts w:ascii="Arial" w:hAnsi="Arial" w:cs="Arial"/>
              </w:rPr>
            </w:pPr>
            <w:r>
              <w:rPr>
                <w:rFonts w:cs="Arial" w:ascii="Arial" w:hAnsi="Arial"/>
              </w:rPr>
            </w:r>
          </w:p>
        </w:tc>
        <w:tc>
          <w:tcPr>
            <w:tcW w:w="672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опучке</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58" w:type="dxa"/>
            <w:gridSpan w:val="3"/>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8.</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ЕСНА ЗАЈЕДНИЦ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ГРАБОВИЦА</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Бошка Стојановића 2-118 и бб, Дамјана Кутишанца, Доња Грабовица 0,</w:t>
            </w:r>
          </w:p>
          <w:p>
            <w:pPr>
              <w:pStyle w:val="Normal"/>
              <w:widowControl w:val="false"/>
              <w:spacing w:lineRule="auto" w:line="240" w:before="0" w:after="0"/>
              <w:jc w:val="both"/>
              <w:rPr>
                <w:rFonts w:ascii="Arial" w:hAnsi="Arial" w:eastAsia="Times New Roman" w:cs="Arial"/>
                <w:lang w:val="ru-RU"/>
              </w:rPr>
            </w:pPr>
            <w:r>
              <w:rPr>
                <w:rFonts w:eastAsia="Times New Roman" w:cs="Arial" w:ascii="Arial" w:hAnsi="Arial"/>
                <w:lang w:val="ru-RU"/>
              </w:rPr>
              <w:t>0-ББ ,1,6,7,8,10,12,13,14,15,16,17,19,20,21,23,25,26,41,55,67,70,71,72,73,74,75,78,79,84,92,101,102,113,114,115,116,117,118,120,131-445,132-438, Косјерићка 9,24-248,31-247, Јасеница, Маринка Маџгаљ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58" w:type="dxa"/>
            <w:gridSpan w:val="3"/>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79.</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З "ГОРИЋ"</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ИЋ</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40" w:before="0" w:after="0"/>
              <w:jc w:val="both"/>
              <w:rPr/>
            </w:pPr>
            <w:r>
              <w:rPr>
                <w:rFonts w:eastAsia="Times New Roman" w:cs="Arial" w:ascii="Arial" w:hAnsi="Arial"/>
              </w:rPr>
              <w:t>Београдски пут, Богдана Болте, Браће Мијушковић, Владике Николаја 62-498, 221-413 и бб, Војина Танкосића, Гвоздена Бирчанина, Горић, Десанке Максимовић, Доктора Владимира Трифуновића, Доња Грабовица 18, 27-39, 28-68, 69, 76, 82, 83-97, 88-90 и 94-96, Ђеновачка, Живана Кутишанца, Живојина Жујовића, Јордана Стајића, Книнска, Лајковачка, Миодрага Пантића, Милоша Требињца, Пантића пут, Панчићева, Прикелмајерова, Прошинова, Радована Лутовца, Радомира Ђурђевића, Раше Плаовића, Станоја Главаша, Стевана Филиповића, Стефана Немање, Трећа крајишка,Ћатин пут, Убска и Шидска</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c>
          <w:tcPr>
            <w:tcW w:w="29" w:type="dxa"/>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58" w:type="dxa"/>
            <w:gridSpan w:val="3"/>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0.</w:t>
            </w:r>
          </w:p>
        </w:tc>
        <w:tc>
          <w:tcPr>
            <w:tcW w:w="3339"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color w:val="000000"/>
              </w:rPr>
            </w:pPr>
            <w:r>
              <w:rPr>
                <w:rFonts w:cs="Arial" w:ascii="Arial" w:hAnsi="Arial"/>
                <w:color w:val="000000"/>
              </w:rPr>
              <w:t>ХЛАДЊАЧА ЗОРАНА КРУНИЋА</w:t>
            </w:r>
          </w:p>
          <w:p>
            <w:pPr>
              <w:pStyle w:val="Normal"/>
              <w:spacing w:before="0" w:after="200"/>
              <w:jc w:val="center"/>
              <w:rPr>
                <w:rFonts w:ascii="Arial" w:hAnsi="Arial" w:cs="Arial"/>
              </w:rPr>
            </w:pPr>
            <w:r>
              <w:rPr>
                <w:rFonts w:cs="Arial" w:ascii="Arial" w:hAnsi="Arial"/>
              </w:rPr>
            </w:r>
          </w:p>
        </w:tc>
        <w:tc>
          <w:tcPr>
            <w:tcW w:w="3121"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ЂЕВО СЕЛО</w:t>
            </w:r>
          </w:p>
          <w:p>
            <w:pPr>
              <w:pStyle w:val="Normal"/>
              <w:spacing w:before="0" w:after="200"/>
              <w:jc w:val="center"/>
              <w:rPr>
                <w:rFonts w:ascii="Arial" w:hAnsi="Arial" w:cs="Arial"/>
              </w:rPr>
            </w:pPr>
            <w:r>
              <w:rPr>
                <w:rFonts w:cs="Arial" w:ascii="Arial" w:hAnsi="Arial"/>
              </w:rPr>
            </w:r>
          </w:p>
        </w:tc>
        <w:tc>
          <w:tcPr>
            <w:tcW w:w="672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ђево Село</w:t>
            </w:r>
          </w:p>
          <w:p>
            <w:pPr>
              <w:pStyle w:val="Normal"/>
              <w:spacing w:before="0" w:after="20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200"/>
              <w:rPr>
                <w:rFonts w:ascii="Arial" w:hAnsi="Arial" w:eastAsia="Times New Roman" w:cs="Arial"/>
                <w:b/>
                <w:b/>
                <w:sz w:val="28"/>
                <w:szCs w:val="28"/>
                <w:lang w:val="en-US"/>
              </w:rPr>
            </w:pPr>
            <w:r>
              <w:rPr>
                <w:rFonts w:eastAsia="Times New Roman" w:cs="Arial" w:ascii="Arial" w:hAnsi="Arial"/>
                <w:b/>
                <w:sz w:val="28"/>
                <w:szCs w:val="28"/>
                <w:lang w:val="en-US"/>
              </w:rPr>
            </w:r>
          </w:p>
        </w:tc>
        <w:tc>
          <w:tcPr>
            <w:tcW w:w="29" w:type="dxa"/>
            <w:tcBorders/>
            <w:tcMar>
              <w:left w:w="0" w:type="dxa"/>
              <w:right w:w="0" w:type="dxa"/>
            </w:tcMar>
          </w:tcPr>
          <w:p>
            <w:pPr>
              <w:pStyle w:val="Normal"/>
              <w:snapToGrid w:val="false"/>
              <w:spacing w:before="0" w:after="200"/>
              <w:rPr>
                <w:rFonts w:ascii="Arial" w:hAnsi="Arial" w:eastAsia="Times New Roman" w:cs="Arial"/>
                <w:b/>
                <w:b/>
                <w:sz w:val="28"/>
                <w:szCs w:val="28"/>
                <w:lang w:val="sr-Latn-RS"/>
              </w:rPr>
            </w:pPr>
            <w:r>
              <w:rPr>
                <w:rFonts w:eastAsia="Times New Roman" w:cs="Arial" w:ascii="Arial" w:hAnsi="Arial"/>
                <w:b/>
                <w:sz w:val="28"/>
                <w:szCs w:val="28"/>
                <w:lang w:val="sr-Latn-RS"/>
              </w:rPr>
            </w:r>
          </w:p>
        </w:tc>
      </w:tr>
      <w:tr>
        <w:trPr/>
        <w:tc>
          <w:tcPr>
            <w:tcW w:w="67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1.</w:t>
            </w:r>
          </w:p>
        </w:tc>
        <w:tc>
          <w:tcPr>
            <w:tcW w:w="335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ГРАБОВИЦА</w:t>
            </w:r>
          </w:p>
          <w:p>
            <w:pPr>
              <w:pStyle w:val="Normal"/>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Грабовица, Горња Забрдица, Дрочине и Јазовик</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2.</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ЕСНА КАНЦЕЛАРИ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КОВИН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ковин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3.</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color w:val="000000"/>
              </w:rPr>
            </w:pPr>
            <w:r>
              <w:rPr>
                <w:rFonts w:cs="Arial" w:ascii="Arial" w:hAnsi="Arial"/>
                <w:color w:val="000000"/>
              </w:rPr>
              <w:t>КУЋА ПАВЛОВИЋ СЛОБОДАН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КОВИН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ковин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4.</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5.</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ЋЕБИЋ МИЛИВО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6.</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ЕСНА КАНЦЕЛАРИ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РАНКОВИН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лизоње</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7.</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ЕОСКИ ДОМ</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ЗЛИЧ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зличић</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8.</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ЕСНА КАНЦЕЛАРИ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ЛА ГЛАВ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ла Глав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89.</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ДАБИЋ ДРАГАН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ЛА ГЛАВ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ла Глав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0.</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rPr>
            </w:pPr>
            <w:r>
              <w:rPr>
                <w:rFonts w:cs="Arial" w:ascii="Arial" w:hAnsi="Arial"/>
              </w:rPr>
              <w:t>ОСНОВНА ШКОЛА</w:t>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ЈОШЕВ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Јошев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1.</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ПРОТА МАТЕ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ТЕШ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теш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2.</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ЛАЗИЋ СТАНЕ</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ТЕШ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отеш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3.</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МАКСИМОВИЋ ДРАГАН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БАС</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Рабас</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4.</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МИЛОВАН ГЛИШИЋ"</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БУКОВ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Буков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5.</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ГОРАНА ПЕТАКОВИЋА</w:t>
            </w:r>
          </w:p>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БУКОВ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Буков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6.</w:t>
            </w:r>
          </w:p>
        </w:tc>
        <w:tc>
          <w:tcPr>
            <w:tcW w:w="335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БУКОВИЦА</w:t>
            </w:r>
          </w:p>
          <w:p>
            <w:pPr>
              <w:pStyle w:val="Normal"/>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Буков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7.</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ЛАТАР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латарић</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8.</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КАМЕ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Камен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99.</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КАМЕ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Камен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0.</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 КАМЕНИЦ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ГОРЊА КАМЕ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апар</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1.</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ПЛАВАЊ</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ЛАД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ладић - Гаража и Осладић - Плавањ</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2.</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pPr>
            <w:r>
              <w:rPr>
                <w:rFonts w:eastAsia="Arial" w:cs="Arial" w:ascii="Arial" w:hAnsi="Arial"/>
              </w:rPr>
              <w:t xml:space="preserve"> </w:t>
            </w:r>
            <w:r>
              <w:rPr>
                <w:rFonts w:cs="Arial" w:ascii="Arial" w:hAnsi="Arial"/>
              </w:rPr>
              <w:t>ОШ ПЛАВАЊ</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ЛАД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и Осладић</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3.</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РАГОЧА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рагочан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4.</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М</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ГЛАЂЕНОВАЦ</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Влашчић и Оглађеновац</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5.</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КОД ЦРКВЕ</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ИЧИ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ичин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6.</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Ш У УБИЋУ</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ИЧИН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иличиниц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7.</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АДРУГ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ВОДАЊ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обова, Ситарице и Суводање</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8.</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УРОША ГЛИГОРИЈЕВИЋ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ВОДАЊЕ</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водање</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09.</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СТАНИЋ МИЛИЈАН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РЕНАЈ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уводање</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rHeight w:val="1123" w:hRule="atLeast"/>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0.</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color w:val="000000"/>
              </w:rPr>
            </w:pPr>
            <w:r>
              <w:rPr>
                <w:rFonts w:cs="Arial" w:ascii="Arial" w:hAnsi="Arial"/>
                <w:color w:val="000000"/>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АНИНА РЕК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анина Река</w:t>
            </w:r>
          </w:p>
          <w:p>
            <w:pPr>
              <w:pStyle w:val="Normal"/>
              <w:spacing w:before="0" w:after="200"/>
              <w:jc w:val="center"/>
              <w:rPr>
                <w:rFonts w:ascii="Arial" w:hAnsi="Arial" w:cs="Arial"/>
              </w:rPr>
            </w:pPr>
            <w:r>
              <w:rPr>
                <w:rFonts w:cs="Arial" w:ascii="Arial" w:hAnsi="Arial"/>
              </w:rPr>
            </w:r>
          </w:p>
        </w:tc>
        <w:tc>
          <w:tcPr>
            <w:tcW w:w="65"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1.</w:t>
            </w:r>
          </w:p>
        </w:tc>
        <w:tc>
          <w:tcPr>
            <w:tcW w:w="335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АНИНА РЕКА</w:t>
            </w:r>
          </w:p>
          <w:p>
            <w:pPr>
              <w:pStyle w:val="Normal"/>
              <w:spacing w:before="0" w:after="200"/>
              <w:jc w:val="center"/>
              <w:rPr>
                <w:rFonts w:ascii="Arial" w:hAnsi="Arial" w:cs="Arial"/>
              </w:rPr>
            </w:pPr>
            <w:r>
              <w:rPr>
                <w:rFonts w:cs="Arial" w:ascii="Arial" w:hAnsi="Arial"/>
              </w:rPr>
            </w:r>
          </w:p>
        </w:tc>
        <w:tc>
          <w:tcPr>
            <w:tcW w:w="66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Станина Рек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2.</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КУЋА ПЕТРОВИЋ КРСТИВОЈ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ОБОВ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обов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3.</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РИЧЕВ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Причевић</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4.</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УПАНЦИ</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Тупанци</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5.</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rPr>
            </w:pPr>
            <w:r>
              <w:rPr>
                <w:rFonts w:cs="Arial" w:ascii="Arial" w:hAnsi="Arial"/>
              </w:rPr>
              <w:t>ПРИЧЕВИЋ</w:t>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Мајиновић</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6.</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ЕОМУЖЕВИЋ</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еомужевић</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7.</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ОСНОВНА ШКОЛА</w:t>
            </w:r>
          </w:p>
          <w:p>
            <w:pPr>
              <w:pStyle w:val="Normal"/>
              <w:spacing w:before="0" w:after="200"/>
              <w:jc w:val="center"/>
              <w:rPr>
                <w:rFonts w:ascii="Arial" w:hAnsi="Arial" w:cs="Arial"/>
              </w:rPr>
            </w:pPr>
            <w:r>
              <w:rPr>
                <w:rFonts w:cs="Arial" w:ascii="Arial" w:hAnsi="Arial"/>
              </w:rPr>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ЗАБРДИЦ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Доња Забрдица</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cs="Arial"/>
                <w:lang w:val="sr-Latn-RS"/>
              </w:rPr>
            </w:pPr>
            <w:r>
              <w:rPr>
                <w:rFonts w:cs="Arial" w:ascii="Arial" w:hAnsi="Arial"/>
                <w:lang w:val="sr-Latn-RS"/>
              </w:rPr>
            </w:r>
          </w:p>
        </w:tc>
      </w:tr>
      <w:tr>
        <w:trPr/>
        <w:tc>
          <w:tcPr>
            <w:tcW w:w="677" w:type="dxa"/>
            <w:gridSpan w:val="4"/>
            <w:tcBorders>
              <w:left w:val="single" w:sz="2" w:space="0" w:color="000000"/>
              <w:bottom w:val="single" w:sz="2" w:space="0" w:color="000000"/>
            </w:tcBorders>
            <w:tcMar>
              <w:top w:w="55" w:type="dxa"/>
              <w:left w:w="55" w:type="dxa"/>
              <w:bottom w:w="55" w:type="dxa"/>
              <w:right w:w="55" w:type="dxa"/>
            </w:tcMar>
          </w:tcPr>
          <w:p>
            <w:pPr>
              <w:pStyle w:val="TableContents"/>
              <w:spacing w:before="0" w:after="200"/>
              <w:jc w:val="center"/>
              <w:rPr>
                <w:rFonts w:ascii="Arial" w:hAnsi="Arial" w:cs="Arial"/>
                <w:lang w:val="sr-Latn-RS"/>
              </w:rPr>
            </w:pPr>
            <w:r>
              <w:rPr>
                <w:rFonts w:cs="Arial" w:ascii="Arial" w:hAnsi="Arial"/>
                <w:lang w:val="sr-Latn-RS"/>
              </w:rPr>
              <w:t>118.</w:t>
            </w:r>
          </w:p>
        </w:tc>
        <w:tc>
          <w:tcPr>
            <w:tcW w:w="3351" w:type="dxa"/>
            <w:gridSpan w:val="3"/>
            <w:tcBorders>
              <w:left w:val="single" w:sz="2" w:space="0" w:color="000000"/>
              <w:bottom w:val="single" w:sz="2" w:space="0" w:color="000000"/>
            </w:tcBorders>
            <w:tcMar>
              <w:top w:w="55" w:type="dxa"/>
              <w:left w:w="55" w:type="dxa"/>
              <w:bottom w:w="55" w:type="dxa"/>
              <w:right w:w="55" w:type="dxa"/>
            </w:tcMar>
          </w:tcPr>
          <w:p>
            <w:pPr>
              <w:pStyle w:val="Normal"/>
              <w:spacing w:before="0" w:after="200"/>
              <w:rPr>
                <w:rFonts w:ascii="Arial" w:hAnsi="Arial" w:cs="Arial"/>
                <w:color w:val="000000"/>
              </w:rPr>
            </w:pPr>
            <w:r>
              <w:rPr>
                <w:rFonts w:cs="Arial" w:ascii="Arial" w:hAnsi="Arial"/>
                <w:color w:val="000000"/>
              </w:rPr>
              <w:t>ПРОДАВНИЦА ЉУБИШЕ РАДОСАВЉЕВИЋА</w:t>
            </w:r>
          </w:p>
        </w:tc>
        <w:tc>
          <w:tcPr>
            <w:tcW w:w="3126" w:type="dxa"/>
            <w:gridSpan w:val="2"/>
            <w:tcBorders>
              <w:left w:val="single" w:sz="2" w:space="0" w:color="000000"/>
              <w:bottom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w:t>
            </w:r>
          </w:p>
          <w:p>
            <w:pPr>
              <w:pStyle w:val="Normal"/>
              <w:spacing w:before="0" w:after="200"/>
              <w:jc w:val="center"/>
              <w:rPr>
                <w:rFonts w:ascii="Arial" w:hAnsi="Arial" w:cs="Arial"/>
              </w:rPr>
            </w:pPr>
            <w:r>
              <w:rPr>
                <w:rFonts w:cs="Arial" w:ascii="Arial" w:hAnsi="Arial"/>
              </w:rPr>
            </w:r>
          </w:p>
        </w:tc>
        <w:tc>
          <w:tcPr>
            <w:tcW w:w="669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Arial" w:hAnsi="Arial" w:cs="Arial"/>
              </w:rPr>
            </w:pPr>
            <w:r>
              <w:rPr>
                <w:rFonts w:cs="Arial" w:ascii="Arial" w:hAnsi="Arial"/>
              </w:rPr>
              <w:t>Бабина Лука, Десанка Максимовић</w:t>
            </w:r>
          </w:p>
          <w:p>
            <w:pPr>
              <w:pStyle w:val="Normal"/>
              <w:spacing w:before="0" w:after="200"/>
              <w:jc w:val="center"/>
              <w:rPr>
                <w:rFonts w:ascii="Arial" w:hAnsi="Arial" w:cs="Arial"/>
              </w:rPr>
            </w:pPr>
            <w:r>
              <w:rPr>
                <w:rFonts w:cs="Arial" w:ascii="Arial" w:hAnsi="Arial"/>
              </w:rPr>
            </w:r>
          </w:p>
        </w:tc>
        <w:tc>
          <w:tcPr>
            <w:tcW w:w="53" w:type="dxa"/>
            <w:gridSpan w:val="2"/>
            <w:tcBorders/>
            <w:tcMar>
              <w:left w:w="0" w:type="dxa"/>
              <w:right w:w="0" w:type="dxa"/>
            </w:tcMar>
          </w:tcPr>
          <w:p>
            <w:pPr>
              <w:pStyle w:val="Normal"/>
              <w:snapToGrid w:val="false"/>
              <w:spacing w:before="0" w:after="200"/>
              <w:rPr>
                <w:rFonts w:ascii="Arial" w:hAnsi="Arial" w:eastAsia="Times New Roman" w:cs="Arial"/>
                <w:b/>
                <w:b/>
                <w:sz w:val="28"/>
                <w:szCs w:val="28"/>
                <w:lang w:val="en-US"/>
              </w:rPr>
            </w:pPr>
            <w:r>
              <w:rPr>
                <w:rFonts w:eastAsia="Times New Roman" w:cs="Arial" w:ascii="Arial" w:hAnsi="Arial"/>
                <w:b/>
                <w:sz w:val="28"/>
                <w:szCs w:val="28"/>
                <w:lang w:val="en-US"/>
              </w:rPr>
            </w:r>
          </w:p>
        </w:tc>
      </w:tr>
    </w:tbl>
    <w:p>
      <w:pPr>
        <w:pStyle w:val="Normal"/>
        <w:tabs>
          <w:tab w:val="clear" w:pos="720"/>
          <w:tab w:val="left" w:pos="993" w:leader="none"/>
        </w:tabs>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ом гласнику Републике Србије“.</w:t>
      </w:r>
    </w:p>
    <w:p>
      <w:pPr>
        <w:pStyle w:val="Normal"/>
        <w:spacing w:lineRule="auto" w:line="240" w:before="0" w:after="120"/>
        <w:rPr/>
      </w:pPr>
      <w:r>
        <w:rPr>
          <w:rFonts w:eastAsia="Times New Roman" w:cs="Arial" w:ascii="Arial" w:hAnsi="Arial"/>
          <w:sz w:val="24"/>
          <w:szCs w:val="24"/>
          <w:lang w:val="ru-RU"/>
        </w:rPr>
        <w:t xml:space="preserve">Број: </w:t>
      </w:r>
      <w:r>
        <w:rPr>
          <w:rFonts w:eastAsia="Times New Roman" w:cs="Arial" w:ascii="Arial" w:hAnsi="Arial"/>
          <w:sz w:val="24"/>
          <w:szCs w:val="24"/>
          <w:lang w:val="sr-Latn-RS"/>
        </w:rPr>
        <w:t>013-37/2021-04</w:t>
      </w:r>
    </w:p>
    <w:p>
      <w:pPr>
        <w:pStyle w:val="Normal"/>
        <w:spacing w:lineRule="auto" w:line="240" w:before="0" w:after="0"/>
        <w:rPr/>
      </w:pPr>
      <w:r>
        <w:rPr>
          <w:rFonts w:eastAsia="Times New Roman" w:cs="Arial" w:ascii="Arial" w:hAnsi="Arial"/>
          <w:sz w:val="24"/>
          <w:szCs w:val="24"/>
          <w:lang w:val="ru-RU"/>
        </w:rPr>
        <w:t xml:space="preserve">У </w:t>
      </w:r>
      <w:r>
        <w:rPr>
          <w:rFonts w:eastAsia="Times New Roman" w:cs="Arial" w:ascii="Arial" w:hAnsi="Arial"/>
          <w:sz w:val="24"/>
          <w:szCs w:val="24"/>
        </w:rPr>
        <w:t xml:space="preserve">Ваљеву </w:t>
      </w:r>
      <w:r>
        <w:rPr>
          <w:rFonts w:eastAsia="Times New Roman" w:cs="Arial" w:ascii="Arial" w:hAnsi="Arial"/>
          <w:sz w:val="24"/>
          <w:szCs w:val="24"/>
          <w:lang w:val="ru-RU"/>
        </w:rPr>
        <w:t xml:space="preserve">, </w:t>
      </w:r>
      <w:r>
        <w:rPr>
          <w:rFonts w:eastAsia="Times New Roman" w:cs="Arial" w:ascii="Arial" w:hAnsi="Arial"/>
          <w:sz w:val="24"/>
          <w:szCs w:val="24"/>
        </w:rPr>
        <w:t>09</w:t>
      </w:r>
      <w:r>
        <w:rPr>
          <w:rFonts w:eastAsia="Times New Roman" w:cs="Arial" w:ascii="Arial" w:hAnsi="Arial"/>
          <w:sz w:val="24"/>
          <w:szCs w:val="24"/>
          <w:lang w:val="ru-RU"/>
        </w:rPr>
        <w:t>.</w:t>
      </w:r>
      <w:r>
        <w:rPr>
          <w:rFonts w:eastAsia="Times New Roman" w:cs="Arial" w:ascii="Arial" w:hAnsi="Arial"/>
          <w:sz w:val="24"/>
          <w:szCs w:val="24"/>
        </w:rPr>
        <w:t xml:space="preserve"> децембар 2021</w:t>
      </w:r>
      <w:r>
        <w:rPr>
          <w:rFonts w:eastAsia="Times New Roman" w:cs="Arial" w:ascii="Arial" w:hAnsi="Arial"/>
          <w:sz w:val="24"/>
          <w:szCs w:val="24"/>
          <w:lang w:val="ru-RU"/>
        </w:rPr>
        <w:t>. године</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pPr>
      <w:r>
        <w:rPr>
          <w:rFonts w:eastAsia="Times New Roman" w:cs="Arial" w:ascii="Arial" w:hAnsi="Arial"/>
          <w:b/>
          <w:sz w:val="26"/>
          <w:szCs w:val="26"/>
          <w:lang w:val="ru-RU"/>
        </w:rPr>
        <w:t xml:space="preserve">ГРАДА </w:t>
      </w:r>
      <w:r>
        <w:rPr>
          <w:rFonts w:eastAsia="Times New Roman" w:cs="Arial" w:ascii="Arial" w:hAnsi="Arial"/>
          <w:b/>
          <w:sz w:val="26"/>
          <w:szCs w:val="26"/>
        </w:rPr>
        <w:t>ВАЉЕВА</w:t>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tab/>
      </w:r>
    </w:p>
    <w:p>
      <w:pPr>
        <w:pStyle w:val="Normal"/>
        <w:keepNext w:val="true"/>
        <w:tabs>
          <w:tab w:val="clear" w:pos="720"/>
          <w:tab w:val="center" w:pos="6804" w:leader="none"/>
          <w:tab w:val="center" w:pos="10206" w:leader="none"/>
        </w:tabs>
        <w:spacing w:lineRule="auto" w:line="240" w:before="0" w:after="0"/>
        <w:rPr/>
      </w:pPr>
      <w:r>
        <w:rPr>
          <w:rFonts w:eastAsia="Times New Roman" w:cs="Arial" w:ascii="Arial" w:hAnsi="Arial"/>
          <w:sz w:val="16"/>
          <w:szCs w:val="16"/>
          <w:lang w:val="ru-RU"/>
        </w:rPr>
        <w:tab/>
        <w:tab/>
        <w:t>Мирољуб Живковић,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2:00Z</dcterms:created>
  <dc:creator>Biljana Zeljković</dc:creator>
  <dc:description/>
  <cp:keywords/>
  <dc:language>en-US</dc:language>
  <cp:lastModifiedBy>Biljana Zeljković</cp:lastModifiedBy>
  <cp:lastPrinted>2021-12-09T14:25:00Z</cp:lastPrinted>
  <dcterms:modified xsi:type="dcterms:W3CDTF">2021-12-13T10:22:00Z</dcterms:modified>
  <cp:revision>4</cp:revision>
  <dc:subject/>
  <dc:title/>
</cp:coreProperties>
</file>